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315" cy="628015"/>
            <wp:effectExtent l="0" t="0" r="0" b="0"/>
            <wp:wrapSquare wrapText="bothSides"/>
            <wp:docPr id="1" name="Obrázo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ná nemocnica Nitra, Špitálska č. 6, 950 01 Ni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Ondrej Šedivý, riaditeľ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ická komisia pri FN Nitr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  <w:sz w:val="28"/>
          <w:szCs w:val="28"/>
        </w:rPr>
        <w:t xml:space="preserve">ZOZNAM POŽADOVANÝCH DOKUMENT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K SCHVÁLENIU KLINICKEJ ŠTÚDI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Žiadosť – 2x so stručným popisom projektu a kompetenciami osôb, ktoré budú štúdiu vykonávať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ol štúdi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nopsu protokolu a všetkých dodatkov v štátnom jazy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íručka skúšajúceho (dostupné literárne údaje o skúšaných liekoch a produktoch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znamový zošit pacienta (Case Report Form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ácia a informovaný súhlas pre pacient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ôsob náboru pacientov do štúdi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konomickú kalkuláciu nákladov spojenú s uskutočnením štúdi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vrh predbežnej zmluvy s FN Nitr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istenie pacientov: platný certifikát, poistenie zdravotníckeho zariadeni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uálny profesný životopis zodpovedného skúšajúceho a spoluskúšajúcich s vlastnoručným podpisom, doklady o kvalifikácii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káty o absolvovaní školení v Správnej klinickej praxi organizovaných Slovenskou zdravotníckou univerzitou v Bratislave alebo organizované zadávateľskou/CRO firmou pre konkrétne klinické skúša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prípade, že zodp. skúšajúci nie je primár oddelenia, je potrebný súhlas primára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plnené dotazníky pre zadávateľa a skúšajúcich EK pri FN Nitra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jadrenie všetkých etických komisií, ktorým už bola žiadosť predložená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šetky náležitosti podľa Zákona č.9/2004 a Vyhlášky MZ SR č.239/2004 o požiadavkách na klinické skúšanie a správnu klinickú prax potrebné k vyjadreniu stanoviska k etike klinického skúšania;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vrh dohody o uskladnení vzoriek v nemocničnej lekárni v zmysle platnej legistatív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rípade, ak je multicentrická EK, kontakty na ostatné EK a ich stanoviská.</w:t>
      </w:r>
    </w:p>
    <w:p>
      <w:pPr>
        <w:pStyle w:val="BodyText3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6022f5"/>
    <w:pPr>
      <w:keepNext w:val="true"/>
      <w:ind w:left="2124" w:firstLine="708"/>
      <w:outlineLvl w:val="1"/>
    </w:pPr>
    <w:rPr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6022f5"/>
    <w:rPr>
      <w:rFonts w:ascii="Times New Roman" w:hAnsi="Times New Roman" w:eastAsia="Times New Roman" w:cs="Times New Roman"/>
      <w:b/>
      <w:bCs/>
      <w:sz w:val="24"/>
      <w:szCs w:val="24"/>
      <w:u w:val="single"/>
      <w:lang w:val="cs-CZ" w:eastAsia="sk-SK"/>
    </w:rPr>
  </w:style>
  <w:style w:type="character" w:styleId="Zkladntext3Char" w:customStyle="1">
    <w:name w:val="Základný text 3 Char"/>
    <w:basedOn w:val="DefaultParagraphFont"/>
    <w:link w:val="BodyText3"/>
    <w:uiPriority w:val="99"/>
    <w:qFormat/>
    <w:rsid w:val="006022f5"/>
    <w:rPr>
      <w:rFonts w:ascii="Univers" w:hAnsi="Univers" w:eastAsia="Times New Roman" w:cs="Univers"/>
      <w:b/>
      <w:bCs/>
      <w:sz w:val="20"/>
      <w:szCs w:val="20"/>
      <w:u w:val="single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6022f5"/>
    <w:pPr>
      <w:tabs>
        <w:tab w:val="clear" w:pos="708"/>
        <w:tab w:val="left" w:pos="7938" w:leader="none"/>
      </w:tabs>
    </w:pPr>
    <w:rPr>
      <w:rFonts w:ascii="Univers" w:hAnsi="Univers" w:cs="Univers"/>
      <w:b/>
      <w:bCs/>
      <w:u w:val="single"/>
    </w:rPr>
  </w:style>
  <w:style w:type="paragraph" w:styleId="NoSpacing">
    <w:name w:val="No Spacing"/>
    <w:uiPriority w:val="1"/>
    <w:qFormat/>
    <w:rsid w:val="006022f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0:00Z</dcterms:created>
  <dc:creator>Linda Vöröšová</dc:creator>
  <dc:description/>
  <dc:language>en-US</dc:language>
  <cp:lastModifiedBy>Linda Vöröšová</cp:lastModifiedBy>
  <dcterms:modified xsi:type="dcterms:W3CDTF">2025-04-04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