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á pani  riaditeľka, vážený pán riaditeľ, milí žiac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dečne vás pozývame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ň otvorených dverí FN Nitra, ktorý je učený pre žiakov 7. 8. a 9. ročníka, žiakov stredných škôl a gymnázií,  ktorý sa uskutoční dňa  7.12.2023 v čase od  9.00 -12.00</w:t>
      </w:r>
      <w:r>
        <w:rPr>
          <w:rFonts w:cs="Times New Roman" w:ascii="Times New Roman" w:hAnsi="Times New Roman"/>
          <w:sz w:val="24"/>
          <w:szCs w:val="24"/>
        </w:rPr>
        <w:t xml:space="preserve"> hod., v priestoroch zelenej posluchárne študentov (bývalé vakcinačné centrum FN Nitr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žiakov základných a stredných škôl máme pripravený bohatý program, kde im budú predstavené názorné ukážky práce našich sestier, jednotlivých základných odborov, ako internistických, tak aj chirurgických, práca inštrumentárnych a anestéziologických sestier, ako aj gynekológia a pediatria. Žiaci si budú môcť vyskúšať a pozrieť  s čím prichádzame do kontaktu ako sest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čo sa rozhodnúť ísť študovať povolanie sest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ešte nie si rozhodnutý, možno sa rozhodneš práve 7.12.2023 v priestoroch našej nemocnice. Vzhľadom na to, že fakultná nemocnica je výučbovým pracoviskom Strednej zdravotníckej školy Nitra a Univerzity Konštantína Filozofa v Nit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plynulý chod dňa otvorených dverí vás poprosíme nahlasovať sa na mail: romana.tamasova@fnnitra.s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šíme sa na vašu účasť a spoločné chvíle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toré spolu strávim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om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hDr. Tamášová Romana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estník pre ošetrovateľskú starostlivosť</w:t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N Ni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87</Characters>
  <CharactersWithSpaces>12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4:00Z</dcterms:created>
  <dc:creator>Romana Tamasova</dc:creator>
  <dc:description/>
  <dc:language>en-US</dc:language>
  <cp:lastModifiedBy>Romana Tamasova</cp:lastModifiedBy>
  <cp:lastPrinted>2023-11-22T12:03:00Z</cp:lastPrinted>
  <dcterms:modified xsi:type="dcterms:W3CDTF">2023-11-2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